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Заведующему МБДОУ ЦРР ДС № 7 «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Ярмановой Инне Викторовне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(ей) по адрес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____________,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унктом 2 статьи 9  Федерального закона от 27.07.2006 № 152-ФЗ «О персональных данных» отзываю свое      согласие,    ранее    выданное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   ЦРР   ДС   № 7    «Елочка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    обработк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их персональных данных, персональных данных моего несовершеннолетнего ребенка  </w:t>
      </w:r>
      <w:r>
        <w:rPr>
          <w:rFonts w:cs="Times New Roman" w:ascii="Times New Roman" w:hAnsi="Times New Roman"/>
          <w:sz w:val="16"/>
          <w:szCs w:val="16"/>
        </w:rPr>
        <w:t>(выбр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 _________года ро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обработку персональных данных в течение трех рабочих дней с момента поступления настоящего отзы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</w:t>
            </w:r>
          </w:p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                                 (Ф.И.О.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9:00Z</dcterms:created>
  <dc:creator>nsinelnikova</dc:creator>
  <dc:description>Подготовлено на базе материалов БСС «Система Главбух»</dc:description>
  <dc:language>en-US</dc:language>
  <cp:lastModifiedBy>Пользователь</cp:lastModifiedBy>
  <cp:lastPrinted>2019-11-01T11:55:00Z</cp:lastPrinted>
  <dcterms:modified xsi:type="dcterms:W3CDTF">2019-11-01T06:59:00Z</dcterms:modified>
  <cp:revision>2</cp:revision>
  <dc:subject/>
  <dc:title>Согласие на обработку персональных данных</dc:title>
</cp:coreProperties>
</file>